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НН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Ш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7.2023</w:t>
        <w:tab/>
        <w:tab/>
        <w:tab/>
        <w:tab/>
        <w:tab/>
        <w:tab/>
        <w:tab/>
        <w:tab/>
        <w:tab/>
        <w:t xml:space="preserve"> № 52-п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</w:t>
      </w:r>
    </w:p>
    <w:p>
      <w:pPr>
        <w:pStyle w:val="Style22"/>
        <w:ind w:right="-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а по предоставлению муниципальной услуги « Предоставление жилого помещения по договору социального найма на территории МО Ранневский сельсовет Ташлинского района Оренбургской области»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Жилищным кодексом РФ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Ранневский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Ранневский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т 05.05.2023 № 33-п «Предоставление жилого помещения по договору социального найма на территории МО Ранневский сельсовет Ташлинского района Оренбургской области» считать утратившими силу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-телекоммуникационной сети «Интернет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30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  <w:tab/>
        <w:tab/>
        <w:tab/>
        <w:tab/>
        <w:tab/>
        <w:tab/>
        <w:t>О.Г.Половян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Style22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нневского сельсовета </w:t>
      </w:r>
    </w:p>
    <w:p>
      <w:pPr>
        <w:pStyle w:val="Style22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7.2023г. № 52-п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Ранневский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Жилищ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логов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явителями являются обратившиеся в администрацию МО Ранневский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Ранневского сельсовета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лся заявитель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Муниципальная услуга "Предоставление жилого помещения по договору социального найма" предоставляется администрацией Ранневского сельсовета Ташлинского района Оренбург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519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проект </w:t>
      </w:r>
      <w:hyperlink w:anchor="P574">
        <w:r>
          <w:rPr>
            <w:rStyle w:val="InternetLink"/>
            <w:rFonts w:cs="Arial" w:ascii="Arial" w:hAnsi="Arial"/>
            <w:sz w:val="24"/>
            <w:szCs w:val="24"/>
          </w:rPr>
          <w:t>договора</w:t>
        </w:r>
      </w:hyperlink>
      <w:r>
        <w:rPr>
          <w:rFonts w:cs="Arial" w:ascii="Arial" w:hAnsi="Arial"/>
          <w:sz w:val="24"/>
          <w:szCs w:val="24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w:anchor="P685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а ЕПГУ, составляет 25 рабочих дне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электронном вид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чтовым отправлением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hyperlink w:anchor="P751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 получении результата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в МФЦ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Ранневский</w:t>
        <w:tab/>
        <w:t xml:space="preserve">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Ранневский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2 к Административному регламент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осреестр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НС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ождении; о заключении брак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ВД Росси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Ранне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Ранневского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объединений и организаций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, работников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ата _____________</w:t>
        <w:tab/>
        <w:tab/>
        <w:tab/>
        <w:tab/>
        <w:tab/>
        <w:tab/>
        <w:tab/>
        <w:t>N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 приложенных к нему документов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57</w:t>
        </w:r>
      </w:hyperlink>
      <w:r>
        <w:rPr>
          <w:rFonts w:cs="Arial" w:ascii="Arial" w:hAnsi="Arial"/>
          <w:sz w:val="24"/>
          <w:szCs w:val="24"/>
        </w:rPr>
        <w:t xml:space="preserve"> Жилищ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а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ФИО заявите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должность</w:t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ата _____________</w:t>
        <w:tab/>
        <w:tab/>
        <w:tab/>
        <w:tab/>
        <w:tab/>
        <w:tab/>
        <w:tab/>
        <w:tab/>
        <w:t>N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приложенных к нему документов в соответствии с Жилищ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принято решение отказать в приеме документов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должность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иповому Административному регламенту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ата _____________</w:t>
        <w:tab/>
        <w:tab/>
        <w:tab/>
        <w:tab/>
        <w:tab/>
        <w:tab/>
        <w:tab/>
        <w:t>N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ложенных к нему документов в соответствии с Жилищ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принято решение отказать в приеме документов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должность</w:t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 органа в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ре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жилого помещения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ител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(мобильный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оживаю один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Проживаю совместно с членами семьи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ою в браке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: </w:t>
      </w: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______________________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i/>
          <w:iCs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меются дети 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ебенка (до 14 лет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Документ, удостоверяющий личнос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, СНИЛС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одст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х согласно Федеральному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у</w:t>
        </w:r>
      </w:hyperlink>
      <w:r>
        <w:rPr>
          <w:rFonts w:cs="Arial" w:ascii="Arial" w:hAnsi="Arial"/>
          <w:sz w:val="24"/>
          <w:szCs w:val="24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именуемый в дальнейшем Наймодатель, с одной стороны, и гражданин(к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ать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cp:keywords/>
  <dc:language>en-US</dc:language>
  <cp:lastModifiedBy>user</cp:lastModifiedBy>
  <cp:lastPrinted>2018-12-03T10:09:00Z</cp:lastPrinted>
  <dcterms:modified xsi:type="dcterms:W3CDTF">2023-07-26T12:46:00Z</dcterms:modified>
  <cp:revision>6</cp:revision>
  <dc:subject/>
  <dc:title> </dc:title>
</cp:coreProperties>
</file>